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cs="Arial" w:ascii="Arial" w:hAnsi="Arial"/>
          <w:color w:val="C00000"/>
          <w:sz w:val="30"/>
          <w:szCs w:val="30"/>
          <w:u w:val="single"/>
        </w:rPr>
        <w:t xml:space="preserve">IN SALA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30"/>
          <w:szCs w:val="30"/>
          <w:u w:val="single"/>
        </w:rPr>
        <w:t>da giovedì 5 maggio 2016</w:t>
      </w:r>
    </w:p>
    <w:p>
      <w:pPr>
        <w:pStyle w:val="Normal"/>
        <w:jc w:val="center"/>
        <w:rPr>
          <w:rFonts w:ascii="Arial" w:hAnsi="Arial" w:cs="Arial"/>
          <w:color w:val="C00000"/>
          <w:sz w:val="21"/>
          <w:szCs w:val="21"/>
          <w:u w:val="single"/>
        </w:rPr>
      </w:pPr>
      <w:r>
        <w:rPr>
          <w:rFonts w:cs="Arial" w:ascii="Arial" w:hAnsi="Arial"/>
          <w:color w:val="C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ORPO ESTRANE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Foreign Body </w:t>
      </w:r>
      <w:r>
        <w:rPr>
          <w:rFonts w:cs="Arial" w:ascii="Arial" w:hAnsi="Arial"/>
          <w:sz w:val="26"/>
          <w:szCs w:val="26"/>
        </w:rPr>
        <w:t>(Obce Ciało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Un film di </w:t>
      </w:r>
      <w:r>
        <w:rPr>
          <w:rFonts w:cs="Arial" w:ascii="Arial" w:hAnsi="Arial"/>
          <w:sz w:val="28"/>
          <w:szCs w:val="28"/>
          <w:u w:val="single"/>
        </w:rPr>
        <w:t>Krzysztof Zanussi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(Polonia/Russia/Italia 2014, 117’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17365D"/>
          <w:sz w:val="26"/>
          <w:szCs w:val="26"/>
        </w:rPr>
      </w:pPr>
      <w:r>
        <w:rPr>
          <w:rFonts w:cs="Arial" w:ascii="Arial" w:hAnsi="Arial"/>
          <w:i/>
          <w:color w:val="17365D"/>
          <w:sz w:val="26"/>
          <w:szCs w:val="26"/>
        </w:rPr>
        <w:t>Selezionato al Toronto Film Festival 2014</w:t>
      </w:r>
    </w:p>
    <w:p>
      <w:pPr>
        <w:pStyle w:val="Normal"/>
        <w:jc w:val="center"/>
        <w:rPr>
          <w:rFonts w:ascii="Arial" w:hAnsi="Arial" w:cs="Arial"/>
          <w:i/>
          <w:i/>
          <w:color w:val="17365D"/>
          <w:sz w:val="26"/>
          <w:szCs w:val="26"/>
        </w:rPr>
      </w:pPr>
      <w:r>
        <w:rPr>
          <w:rFonts w:cs="Arial" w:ascii="Arial" w:hAnsi="Arial"/>
          <w:i/>
          <w:color w:val="17365D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more, fede e potere nel conflitto tra idealismo cattolico e cinismo carrieri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 ritratto senza sconti della Polonia e dell’Europa contemporane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riva nelle sale italiane </w:t>
      </w:r>
      <w:r>
        <w:rPr>
          <w:rFonts w:cs="Arial" w:ascii="Arial" w:hAnsi="Arial"/>
          <w:b/>
          <w:i/>
          <w:sz w:val="23"/>
          <w:szCs w:val="23"/>
        </w:rPr>
        <w:t>Corpo estraneo</w:t>
      </w:r>
      <w:r>
        <w:rPr>
          <w:rFonts w:cs="Arial" w:ascii="Arial" w:hAnsi="Arial"/>
          <w:b/>
          <w:sz w:val="23"/>
          <w:szCs w:val="23"/>
        </w:rPr>
        <w:t>, l’ultimo film del maestro polacco Krzysztof Zanussi: da giovedì 5 maggio</w:t>
      </w:r>
      <w:r>
        <w:rPr>
          <w:rFonts w:cs="Arial" w:ascii="Arial" w:hAnsi="Arial"/>
          <w:sz w:val="23"/>
          <w:szCs w:val="23"/>
        </w:rPr>
        <w:t xml:space="preserve"> è nei cinema distribuito da Lab 80 film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esentato al Toronto Film Festival 2014, il film racconta il conflitto tra l’idealismo cattolico e giovanile e il cinismo disinibito del mondo del busines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more, fede e volontà di dominio: Zanussi torna sui temi a lui più cari e racconta una vicenda in cui protagonista è il giovane Angelo. Giovane e fervente cattolico</w:t>
      </w:r>
      <w:r>
        <w:rPr>
          <w:rFonts w:cs="Arial" w:ascii="Arial" w:hAnsi="Arial"/>
          <w:sz w:val="23"/>
          <w:szCs w:val="23"/>
        </w:rPr>
        <w:t xml:space="preserve">, incontra la polacca Kasia all’interno del movimento dei Focolarini: i due si innamorano ma, nonostante la passione per Angelo, lei decide di tornare in Polonia e di entrare in convento. Lui sceglie di seguirla e di starle vicino, sperando che la ragazza rinunci ai suoi propositi. Trasferitosi a Varsavia, trova lavoro in una multinazionale dove conosce Krystyna, la sua superiore, una donna cinica, disinibita e arrampicatrice che sottopone Angelo a ricatti e molestie, cercando di sedurlo, e non si fa scrupoli a renderlo capro espiatorio quando vengono a galla episodi di corruzione in cui lei è coinvolta. Quando Kasia farà definitivamente la sua scelta, Angelo </w:t>
      </w:r>
      <w:r>
        <w:rPr>
          <w:rFonts w:cs="Arial" w:ascii="Arial" w:hAnsi="Arial"/>
          <w:b/>
          <w:sz w:val="23"/>
          <w:szCs w:val="23"/>
        </w:rPr>
        <w:t>si troverà schiacciato tra i suoi ideali e un amore irrealizzabile da una parte e la ferocia disumana dell’ambiente lavorativo dall’altra</w:t>
      </w:r>
      <w:r>
        <w:rPr>
          <w:rFonts w:cs="Arial" w:ascii="Arial" w:hAnsi="Arial"/>
          <w:sz w:val="23"/>
          <w:szCs w:val="23"/>
        </w:rPr>
        <w:t>. Ma non sarà soltanto lui ad entrare in crisi  e veder vacillare le proprie convinzio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 detto Krzysztof Zanussi: “Il film, un dramma psicologico, racconta lo scontro tra il cinismo del mondo del business e l’idealismo della gioventù. La perversità della storia nasce dal fatto che ad essere perseguitato è un giovane uomo, un italiano, che è profondamente cristiano. Dall’altra parte c’è una donna emancipata che supera l’uomo in cinismo e brutalità. L’esito dello scontro è doppio: l’idealismo vacilla e il cinismo va in crisi, anche se resta lontano da una possibile conversione. </w:t>
      </w:r>
      <w:r>
        <w:rPr>
          <w:rFonts w:cs="Arial" w:ascii="Arial" w:hAnsi="Arial"/>
          <w:b/>
          <w:sz w:val="23"/>
          <w:szCs w:val="23"/>
        </w:rPr>
        <w:t>Se alla mia età si torna dietro alla macchina da presa – conclude il pluri-premiato regista - è per una ragione: invitare a ritrovare un’integrità. Un cristiano non può venire a patti con le leggi di un’economia selvaggia, diventa un corpo estraneo.</w:t>
      </w:r>
      <w:r>
        <w:rPr>
          <w:rFonts w:cs="Arial" w:ascii="Arial" w:hAnsi="Arial"/>
          <w:sz w:val="23"/>
          <w:szCs w:val="23"/>
        </w:rPr>
        <w:t xml:space="preserve"> Dovremmo cercare di esserlo un po’ tutti, c’è bisogno di un nuovo anticonformismo coraggioso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rzystztof Zanussi</w:t>
      </w:r>
      <w:r>
        <w:rPr>
          <w:rFonts w:cs="Arial" w:ascii="Arial" w:hAnsi="Arial"/>
          <w:sz w:val="23"/>
          <w:szCs w:val="23"/>
        </w:rPr>
        <w:t xml:space="preserve"> ha cominciato la sua carriera nel 1969 e ha realizzato oltre 30 film. Tra i riconoscimenti ottenuti il Premio alla Miglior Regia a Cannes nel 1980, con </w:t>
      </w:r>
      <w:r>
        <w:rPr>
          <w:rFonts w:cs="Arial" w:ascii="Arial" w:hAnsi="Arial"/>
          <w:i/>
          <w:sz w:val="23"/>
          <w:szCs w:val="23"/>
        </w:rPr>
        <w:t>La costante</w:t>
      </w:r>
      <w:r>
        <w:rPr>
          <w:rFonts w:cs="Arial" w:ascii="Arial" w:hAnsi="Arial"/>
          <w:sz w:val="23"/>
          <w:szCs w:val="23"/>
        </w:rPr>
        <w:t xml:space="preserve">, e il Leone d’oro a Venezia nel 1984 con </w:t>
      </w:r>
      <w:r>
        <w:rPr>
          <w:rFonts w:cs="Arial" w:ascii="Arial" w:hAnsi="Arial"/>
          <w:i/>
          <w:sz w:val="23"/>
          <w:szCs w:val="23"/>
        </w:rPr>
        <w:t>L’anno del sole quie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rpo estraneo</w:t>
      </w:r>
      <w:r>
        <w:rPr>
          <w:rFonts w:cs="Arial" w:ascii="Arial" w:hAnsi="Arial"/>
          <w:sz w:val="23"/>
          <w:szCs w:val="23"/>
        </w:rPr>
        <w:t xml:space="preserve"> è co-prodotto da Revolv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rzystztof Zanussi sarà in Italia dal 3 al 5 maggio</w:t>
      </w:r>
      <w:r>
        <w:rPr>
          <w:rFonts w:cs="Arial" w:ascii="Arial" w:hAnsi="Arial"/>
          <w:color w:val="000000"/>
        </w:rPr>
        <w:t xml:space="preserve"> per presentare il fil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o le dat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ona, Cinema Italia (3 maggi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o, Cinema Beltrade (4 maggi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ona, Circolo del Cinema K2 (5 maggio)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LE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imeo.com/16191206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ATERIALI STAMPA (pressbook, foto, locandina)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lab80.it/pagine/nelle-sale-italiane-l-ultimo-film-di-krzystzof-zanussi-corpo-estraneo-foreign-body-amore-fede-potere</w:t>
        </w:r>
      </w:hyperlink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fficio Stampa Lab 80 fil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 Agostinel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29.0849615 | 035.342239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ss@lab80.it</w:t>
        </w:r>
      </w:hyperlink>
      <w:r>
        <w:rPr>
          <w:rFonts w:cs="Arial" w:ascii="Arial" w:hAnsi="Arial"/>
          <w:sz w:val="22"/>
          <w:szCs w:val="22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ab80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  <w:p>
    <w:pPr>
      <w:pStyle w:val="Foo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Times New Roman" w:ascii="Myriad Pro" w:hAnsi="Myriad Pro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character" w:styleId="CharAttribute3">
    <w:name w:val="CharAttribute3"/>
    <w:qFormat/>
    <w:rPr>
      <w:rFonts w:ascii="Century Gothic" w:hAnsi="Century Gothic" w:eastAsia="굴림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61912063" TargetMode="External"/><Relationship Id="rId3" Type="http://schemas.openxmlformats.org/officeDocument/2006/relationships/hyperlink" Target="http://lab80.it/pagine/nelle-sale-italiane-l-ultimo-film-di-krzystzof-zanussi-corpo-estraneo-foreign-body-amore-fede-potere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6-04-20T17:41:00Z</dcterms:modified>
  <cp:revision>67</cp:revision>
  <dc:subject/>
  <dc:title>PROGETTO IL FILO DI ARIANNA</dc:title>
</cp:coreProperties>
</file>