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N S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da giovedì 27 ottobre 2016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CLA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film di </w:t>
      </w:r>
      <w:r>
        <w:rPr>
          <w:rFonts w:cs="Arial" w:ascii="Arial" w:hAnsi="Arial"/>
          <w:sz w:val="28"/>
          <w:szCs w:val="28"/>
          <w:u w:val="single"/>
        </w:rPr>
        <w:t>Goran Radovanović</w:t>
      </w:r>
      <w:r>
        <w:rPr>
          <w:rFonts w:cs="Arial" w:ascii="Arial" w:hAnsi="Arial"/>
          <w:sz w:val="28"/>
          <w:szCs w:val="28"/>
        </w:rPr>
        <w:t xml:space="preserve"> (Serbia/Germania 2015, 92’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/>
        <w:ind w:right="221" w:hanging="0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Una enclave serba in un villaggio albanese del Kosovo post-bellico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/>
        <w:ind w:right="221" w:hanging="0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Un matrimonio, un funerale e due comunità divise dall’odio. 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color w:val="002060"/>
          <w:sz w:val="26"/>
          <w:szCs w:val="26"/>
        </w:rPr>
        <w:t xml:space="preserve">Nenad e Bashkim: il rapporto tra due bambini come specchio del conflitto 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e unico spazio per il cambiamento.</w:t>
      </w:r>
      <w:r>
        <w:rPr>
          <w:rFonts w:cs="Arial" w:ascii="Arial" w:hAnsi="Arial"/>
          <w:color w:val="002060"/>
          <w:sz w:val="26"/>
          <w:szCs w:val="26"/>
        </w:rPr>
        <w:t xml:space="preserve"> 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8" w:hanging="0"/>
        <w:jc w:val="both"/>
        <w:rPr/>
      </w:pPr>
      <w:r>
        <w:rPr>
          <w:rFonts w:cs="Arial" w:ascii="Arial" w:hAnsi="Arial"/>
          <w:b/>
          <w:color w:val="000000"/>
          <w:lang w:eastAsia="it-IT"/>
        </w:rPr>
        <w:t>Nei cinema, da giovedì 27 ottobre, il lungometraggio </w:t>
      </w:r>
      <w:r>
        <w:rPr>
          <w:rFonts w:cs="Arial" w:ascii="Arial" w:hAnsi="Arial"/>
          <w:b/>
          <w:i/>
          <w:iCs/>
          <w:color w:val="000000"/>
          <w:lang w:eastAsia="it-IT"/>
        </w:rPr>
        <w:t>Enclave</w:t>
      </w:r>
      <w:r>
        <w:rPr>
          <w:rFonts w:cs="Arial" w:ascii="Arial" w:hAnsi="Arial"/>
          <w:b/>
          <w:color w:val="000000"/>
          <w:lang w:eastAsia="it-IT"/>
        </w:rPr>
        <w:t> del serbo Goran Radovanović: racconto della vita di una enclave serba in un villaggio albanese del Kosovo post-bellico</w:t>
      </w:r>
      <w:r>
        <w:rPr>
          <w:rFonts w:cs="Arial" w:ascii="Arial" w:hAnsi="Arial"/>
          <w:color w:val="000000"/>
          <w:lang w:eastAsia="it-IT"/>
        </w:rPr>
        <w:t>. Storia di un matrimonio e un funerale in due comunità divise dall’odio e del rapporto tra due bimbi, Nenad e Bashkim, come specchio del conflitto e unico luogo in cui può nascere il cambiamento.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8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Il film, vincitore di Bergamo Film Meeting 2016 e Napoli Film Festival 2016 e presentato dalla Serbia all’ultima edizione degli Oscar, esce nelle sale italiane distribuito da Lab 80 film. Protagonista è </w:t>
      </w:r>
      <w:r>
        <w:rPr>
          <w:rFonts w:cs="Arial" w:ascii="Arial" w:hAnsi="Arial"/>
          <w:b/>
          <w:color w:val="000000"/>
          <w:lang w:eastAsia="it-IT"/>
        </w:rPr>
        <w:t>Nenad, un bambino serbo che vive a Vrelo</w:t>
      </w:r>
      <w:r>
        <w:rPr>
          <w:rFonts w:cs="Arial" w:ascii="Arial" w:hAnsi="Arial"/>
          <w:color w:val="000000"/>
          <w:lang w:eastAsia="it-IT"/>
        </w:rPr>
        <w:t xml:space="preserve">, villaggio albanese nel Kosovo post-bellico. Il piccolo abita in una frazione isolata con il padre e il nonno, gravemente malato, a cui il bambino è molto affezionato. </w:t>
      </w:r>
      <w:r>
        <w:rPr>
          <w:rFonts w:cs="Arial" w:ascii="Arial" w:hAnsi="Arial"/>
          <w:b/>
          <w:color w:val="000000"/>
          <w:lang w:eastAsia="it-IT"/>
        </w:rPr>
        <w:t>Ogni mattina va a scuola viaggiando in un blindato delle Nazioni Unite, che lo protegge dalle possibili aggressioni</w:t>
      </w:r>
      <w:r>
        <w:rPr>
          <w:rFonts w:cs="Arial" w:ascii="Arial" w:hAnsi="Arial"/>
          <w:color w:val="000000"/>
          <w:lang w:eastAsia="it-IT"/>
        </w:rPr>
        <w:t xml:space="preserve">, e nella sua aula segue le lezioni da solo con la maestra. Tutti gli altri bambini del villaggio sono albanesi e uno di loro, Bashkim, è carico d’odio nei confronti di tutti i serbi, che ritiene responsabili della morte del padre. Un giorno, mentre la comunità albanese celebra un matrimonio, il nonno di Nenad muore e il bambino arriva ad attraversare le linee nemiche pur di riuscire ad avvisare il prete. Mentre sulle strade del villaggio matrimonio e funerale si incrociano come due universi paralleli incapaci di dialogo, </w:t>
      </w:r>
      <w:r>
        <w:rPr>
          <w:rFonts w:cs="Arial" w:ascii="Arial" w:hAnsi="Arial"/>
          <w:b/>
          <w:color w:val="000000"/>
          <w:lang w:eastAsia="it-IT"/>
        </w:rPr>
        <w:t>Nenad si trova improvvisamente faccia a faccia con Bashkim: nelle mani dei due bambini la possibilità di riprodurre odio e divisione oppure di dare un piccolo, nuovo corso alla storia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8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«Con questo film </w:t>
      </w:r>
      <w:r>
        <w:rPr>
          <w:rFonts w:cs="Arial" w:ascii="Arial" w:hAnsi="Arial"/>
          <w:b/>
          <w:color w:val="000000"/>
          <w:lang w:eastAsia="it-IT"/>
        </w:rPr>
        <w:t>ho voluto indagare il nodo centrale della disputa serbo-albanese - ha detto il regista, Goran Radovanović -, che quindici anni fa ha portato a guerra, crimini e distruzione. Io intendo far nascere questa domanda: è possibile la coesistenza di queste comunità</w:t>
      </w:r>
      <w:r>
        <w:rPr>
          <w:rFonts w:cs="Arial" w:ascii="Arial" w:hAnsi="Arial"/>
          <w:color w:val="000000"/>
          <w:lang w:eastAsia="it-IT"/>
        </w:rPr>
        <w:t>, in una realtà segnata dalla presenza di enclave, isole abitate da minoranze cristiane circondate da un mare di maggioranza musulmana? La mia risposta è di una chiarezza cristallina: l’odio, basato sulla paura del diverso, permane ancora fra le due comunità. La paura è l’assenza di amore. Per questo l’eroe di questa storia è un ragazzo di dieci anni che osa fare qualcosa di inimmaginabile per cristiani e musulmani del Kosovo: cercare un amico nell’altra comunità. Ho voluto fare un film pacifista, basato su una storia di perdono e amore».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8" w:hanging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ind w:left="284" w:right="276" w:hanging="0"/>
        <w:jc w:val="center"/>
        <w:rPr/>
      </w:pPr>
      <w:r>
        <w:rPr>
          <w:rFonts w:cs="Arial" w:ascii="Arial" w:hAnsi="Arial"/>
          <w:b/>
          <w:color w:val="000000"/>
        </w:rPr>
        <w:t>TRAIL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vimeo.com/181171356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276" w:hanging="0"/>
        <w:jc w:val="center"/>
        <w:rPr/>
      </w:pPr>
      <w:r>
        <w:rPr>
          <w:rFonts w:cs="Arial" w:ascii="Arial" w:hAnsi="Arial"/>
          <w:b/>
          <w:color w:val="000000"/>
        </w:rPr>
        <w:t>MATERIALI STAMPA</w:t>
      </w:r>
      <w:r>
        <w:rPr>
          <w:rFonts w:cs="Arial" w:ascii="Arial" w:hAnsi="Arial"/>
          <w:color w:val="000000"/>
        </w:rPr>
        <w:t xml:space="preserve"> (foto, pressbook, locandina, scheda)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</w:rPr>
          <w:t>www.lab80.it/pressarea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Ufficio Stampa 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a Agostinelli - Lab 80 film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39 329 0849615 | +39 035 342239 | +39 035 5781021</w:t>
      </w:r>
    </w:p>
    <w:p>
      <w:pPr>
        <w:pStyle w:val="Normal"/>
        <w:ind w:left="284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lab80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ab80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  <w:p>
    <w:pPr>
      <w:pStyle w:val="Foo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166814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Times New Roman" w:ascii="Myriad Pro" w:hAnsi="Myriad Pro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81171356" TargetMode="External"/><Relationship Id="rId3" Type="http://schemas.openxmlformats.org/officeDocument/2006/relationships/hyperlink" Target="http://www.lab80.it/pressarea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10-05T13:39:00Z</dcterms:modified>
  <cp:revision>25</cp:revision>
  <dc:subject/>
  <dc:title>PROGETTO IL FILO DI ARIANNA</dc:title>
</cp:coreProperties>
</file>